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</w:t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22/2011 – C.S.M.P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O PRESIDENTE DO EGRÉGIO CONSELHO SUPERIOR DO MINISTÉRIO PÚBLICO DO ESTADO DO PIAUI, Doutor ANTÔNIO GONÇALVES VIEIRA,</w:t>
      </w:r>
      <w:r>
        <w:rPr>
          <w:sz w:val="24"/>
          <w:szCs w:val="24"/>
        </w:rPr>
        <w:t xml:space="preserve"> considerando que o Conselho Superior do Ministério Público, em sua 1018ª Sessão Ordinária, realizada no dia 23 de março do corrente ano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Francinópolis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Merecimento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18 de ma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ÔNIO GONÇALVES VI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14:00Z</dcterms:created>
  <dc:creator>Procuradoria Geral de Justiça</dc:creator>
  <dc:description/>
  <cp:keywords/>
  <dc:language>en-US</dc:language>
  <cp:lastModifiedBy>Procuradoria Geral de Justiça</cp:lastModifiedBy>
  <cp:lastPrinted>2011-05-18T09:07:00Z</cp:lastPrinted>
  <dcterms:modified xsi:type="dcterms:W3CDTF">2011-05-18T12:07:00Z</dcterms:modified>
  <cp:revision>3</cp:revision>
  <dc:subject/>
  <dc:title>OF</dc:title>
</cp:coreProperties>
</file>